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6.0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6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14875</wp:posOffset>
                </wp:positionH>
                <wp:positionV relativeFrom="page">
                  <wp:posOffset>2268855</wp:posOffset>
                </wp:positionV>
                <wp:extent cx="267970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21.6pt;mso-wrap-distance-left:9.05pt;mso-wrap-distance-right:9.05pt;mso-wrap-distance-top:0pt;mso-wrap-distance-bottom:0pt;margin-top:178.65pt;mso-position-vertical-relative:page;margin-left:3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3045460</wp:posOffset>
                </wp:positionV>
                <wp:extent cx="3051810" cy="172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я в раздел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административного регламента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по предоставлению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муниципальной услуги «Выдача разрешений на право вырубки зеленых насаждений», утвержденного постановлением администрации Пермского муниципального округа </w:t>
                            </w:r>
                          </w:p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Пермского края от 20 апреля 2023 г. № СЭД-2023-299-01-01-05.С-2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pt;height:136pt;mso-wrap-distance-left:9.05pt;mso-wrap-distance-right:9.05pt;mso-wrap-distance-top:0pt;mso-wrap-distance-bottom:0pt;margin-top:239.8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О внесении изменения в раздел 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/>
                        <w:t xml:space="preserve">административного регламента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по предоставлению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муниципальной услуги «Выдача разрешений на право вырубки зеленых насаждений», утвержденного постановлением администрации Пермского муниципального округа </w:t>
                      </w:r>
                    </w:p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Пермского края от 20 апреля 2023 г. № СЭД-2023-299-01-01-05.С-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5 части 1 статьи 16 Федерального закона от 06 октября 2003 г. № 131-ФЗ «Об общих принципах организации местного самоуправления в Российской Федерации», Федеральным законом  от 10 января 2002 г. № 7-ФЗ «Об охране окружающей среды», Федеральным законом от    27    июля 2010 г. № 210-ФЗ «Об организации предоставления государственных и муниципальных услуг», постановлением Правительства Российской Федерации от 16 мая 2011 г. № 373 «О разработке и утверждении административных регламентов исполнения государственных функций и предоставления государственных услуг», пунктом 6 части 2 статьи 30 Устава Пермского муниципального округа Пермского края, пунктом 1.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рядка сноса и выполнения компенсационных посадок зеленых насаждений на территории Пермского муниципального округа Пермского края, утвержденного решением Думы Пермского муниципального округа Пермского края от 23 марта 2023 г. № 134 «Об утверждении Правил благоустройства Пермского муниципального округа Пермского края», Порядком разработки и      утверждения административных регламентов предоставления муниципальных услуг и Порядком проведения экспертизы, независимой экспертизы проектов административных регламентов предоставления муниципальных услуг, утвержденными постановлением администрации Пермского муниципального округа Пермского края от 02 марта 2023 г. №   СЭД</w:t>
        <w:noBreakHyphen/>
        <w:t>2023-299-01-01-05.С-111,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  Внести в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дминистративного регламента по предоставлению муниципальной услуги «Выдача разрешений на право вырубки зеленых насаждений», утвержденного постановлением администрации Пермского муниципального округа Пермского края от 20 апреля 2023 г. № СЭД-2023-299-01-01-05.С-271, изменение, дополнив его пунктом 1.6 следующего содержа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«1.6.  Получение разрешения на право вырубки зеленых насаждений не требуется в следующих случаях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)  проведения работ, услуг для обеспечения государственных или муниципальных нужд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)  проведения работ по ликвидации аварийных и чрезвычайных ситуаций техногенного и природного характера и их последстви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)  проведения санитарных рубок и реконструкции зеленых насаждени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)  восстановления нормативного светового режима в соответствии с   требованиями СанПиН в жилых и нежилых помещениях, затеняемых деревьями, высаженными с нарушением СНиП, по заключению соответствующих органов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)  вырубки аварийно-опасных деревьев и кустарников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6)  при негативном воздействии древесно-кустарниковой растительности на техническое состояние зданий, сооружений и иных объектов недвижимого имуществ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7)  подрезки древесно-кустарниковой растительност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8)  вырубки зеленых насаждений, произрастающих на земельных участках, предоставленных под индивидуальное жилищное строительство, для ведения личного подсобного хозяйства, блокированной жилой застройки, садоводства, огородничества физическим и юридическим лицам в аренду, а также на территории, предназначенной для организации подъездов к данным участкам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9)  вырубки зеленых насаждений, произрастающих на земельных участках, предоставленных на территории особой экономической зоны, создание которой предусмотрено Правительством Российской Федерации Федеральным законом от 22 июля 2005 г. № 116-ФЗ «Об особых экономических зонах в Российской Федерации», а также на территории, предназначенной для организации подъездов к данным участкам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0)  вырубки зеленых насаждений, произрастающих на земельных участках, предоставленных в постоянное (бессрочное) пользование и (или) безвозмездное пользование муниципальным учреждениям и предприятиям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1)  вырубки зеленых насаждений, произрастающих на местах погребения (кладбищах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  вырубки зеленых насаждений, снос которых регулируется нормами федерального законодательства.».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2.  Опубликовать (обнародовать)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</w:t>
      </w:r>
      <w:r>
        <w:rPr>
          <w:lang w:val="en-US"/>
        </w:rPr>
        <w:t>okrug</w:t>
      </w:r>
      <w:r>
        <w:rPr/>
        <w:t>.ru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47:00Z</dcterms:created>
  <dc:creator>EMarkin</dc:creator>
  <dc:description/>
  <dc:language>en-US</dc:language>
  <cp:lastModifiedBy>adm15-01</cp:lastModifiedBy>
  <cp:lastPrinted>2024-02-05T15:54:00Z</cp:lastPrinted>
  <dcterms:modified xsi:type="dcterms:W3CDTF">2024-02-16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